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1706"/>
        <w:gridCol w:w="1710"/>
        <w:gridCol w:w="1928"/>
        <w:gridCol w:w="34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color w:val="000000"/>
              </w:rPr>
              <w:t>S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English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Local 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Latin Na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Protected Areas for Encount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iatic eleph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t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lephas maximu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sa, Chitwan, Bardia, </w:t>
            </w:r>
          </w:p>
          <w:p>
            <w:pPr>
              <w:pStyle w:val="Normal"/>
              <w:widowControl w:val="false"/>
              <w:rPr/>
            </w:pPr>
            <w:r>
              <w:rPr/>
              <w:t>Shuklaphanta, Koshitapp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samese monk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sami rato band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caca assamens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gtang, Makalu Barun, Kanchenjun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ack bu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isnas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ntilope cervicap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dia, Khairi-Panditp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uded leop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wanse chitu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ofelis nebulos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ivapuri and other National Par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ur horned antil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au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traceros quadricorn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dia, Chitw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ngetic dolp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h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atanista ganget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shitappu, Chitwan, Ba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uri ga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s gauru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Parsa, Triju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eat Tibetan she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y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vis amm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apur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malayan B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mali rato bha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rsus arcto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apur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spid h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spid kharay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prolagus hispidu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uklapha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an pango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nis pentadacty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ivapur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opard c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ari bag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elis bengalens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gta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yn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yn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elis lyn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apurn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k de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sturi mir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schus moschifero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ngchenjungha, Sagarmatha, Makalu Barun, Langtang, Rara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nnapurna, Manaslu, </w:t>
            </w:r>
          </w:p>
          <w:p>
            <w:pPr>
              <w:pStyle w:val="Normal"/>
              <w:widowControl w:val="false"/>
              <w:rPr/>
            </w:pPr>
            <w:r>
              <w:rPr/>
              <w:t>Shey-Phoksundo, Khaptad, R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ygmi h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dke Band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s salvaniu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shitapp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d p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ilurus fulgen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ngchenjungha, Sagarmatha, </w:t>
            </w:r>
          </w:p>
          <w:p>
            <w:pPr>
              <w:pStyle w:val="Normal"/>
              <w:widowControl w:val="false"/>
              <w:rPr/>
            </w:pPr>
            <w:r>
              <w:rPr/>
              <w:t>Makalu Barun, Langta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hinoce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i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hiniceros unicorn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twan, Bardia, </w:t>
            </w:r>
          </w:p>
          <w:p>
            <w:pPr>
              <w:pStyle w:val="Normal"/>
              <w:widowControl w:val="false"/>
              <w:rPr/>
            </w:pPr>
            <w:r>
              <w:rPr/>
              <w:t>Shuklapha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now leop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u chitu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anthere unc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hey-Phoksundo, Langtang, </w:t>
            </w:r>
          </w:p>
          <w:p>
            <w:pPr>
              <w:pStyle w:val="Normal"/>
              <w:widowControl w:val="false"/>
              <w:rPr/>
            </w:pPr>
            <w:r>
              <w:rPr/>
              <w:t>Sagarmatha, Kangchenjungh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tted lins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ionodon pardicolo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iped hyn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nd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yaena hyae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amp de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hasing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rvus duvaucel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uklaphanta, Ba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betan antil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r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antholops hodgson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ey Phoksun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g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anthera tigr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sa, Chitwan, Bardia, </w:t>
            </w:r>
          </w:p>
          <w:p>
            <w:pPr>
              <w:pStyle w:val="Normal"/>
              <w:widowControl w:val="false"/>
              <w:rPr/>
            </w:pPr>
            <w:r>
              <w:rPr/>
              <w:t>Shuklapha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ld buffa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balus bubal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shitapp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ld 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s grunnien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garmatha, Makalu, Kanchenjun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wan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nis lupu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ey Phoksundo, Khaptad, Sagarmat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ds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3"/>
        <w:gridCol w:w="2116"/>
        <w:gridCol w:w="1528"/>
        <w:gridCol w:w="2209"/>
        <w:gridCol w:w="32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color w:val="000000"/>
              </w:rPr>
              <w:t>S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English Na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Local 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Latin Na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Protected Areas for Encount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ir pheasan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li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treus wallich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untain protected are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eyan pheasa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nf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ophophorus impeyanu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untain protected are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imson horned pheasa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ragopan saty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untain protected area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to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o saru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iconia cico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Par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ngal floric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har maju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upodotis bengalensi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hitwan, Bardia, Shuklaphanta, Par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sser floric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no khar maju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ypheotides indic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Bardia, Par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us cra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u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rus gru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mbini, Chitwan, Shuklaphanta, Par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ant hornbil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ulo dhanes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eros bicorni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Bardia, Par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ack sto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lo saru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iconia nig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Bardia, Shuklaphanta, Pa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tiles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1650"/>
        <w:gridCol w:w="1451"/>
        <w:gridCol w:w="2130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color w:val="000000"/>
              </w:rPr>
              <w:t>S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English 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Local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color w:val="000000"/>
              </w:rPr>
              <w:t>Latin Na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Protected Areas for Encoun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ari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arial go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vialis gangeticu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Bardia, Kos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yth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jing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ython spec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twan, Bardia, Parsa, </w:t>
            </w:r>
          </w:p>
          <w:p>
            <w:pPr>
              <w:pStyle w:val="Normal"/>
              <w:widowControl w:val="false"/>
              <w:rPr/>
            </w:pPr>
            <w:r>
              <w:rPr/>
              <w:t>Shuklaphanta, Kos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itor lizar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n goho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anus flavescen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wan, Bardia, Shuklaphan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1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331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0:00Z</dcterms:created>
  <dc:creator>ntb22</dc:creator>
  <dc:description/>
  <dc:language>en-US</dc:language>
  <cp:lastModifiedBy>ntb22</cp:lastModifiedBy>
  <dcterms:modified xsi:type="dcterms:W3CDTF">2012-06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