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नेपाल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पर्यट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बोर्ड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प्रेस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विज्ञप्ति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२०८१ पुस २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br/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पर्यट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व्यवसायीहरूका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लागि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चिनियाँ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भाषा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प्रशिक्षण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कार्यक्रम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सफलतापूर्वक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सम्पन्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नेपाली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पर्यट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व्यवसायीहरूको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लागि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छ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>-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महिने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चिनियाँ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भाषा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प्रशिक्षण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कार्यक्रम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२०८१ पुस १ गते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काठमाडौंमा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सफलतापूर्वक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सम्पन्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भयो।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नेपाल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पर्यट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बोर्ड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नेपालस्थित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चिनियाँ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दूतावास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र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नेपाल चीन सांस्कृतिक तथा शैक्षिक परिषद्को संयुक्त आयोजनामा सम्पन्न यो तालिम कार्यक्रम नेपालका पर्यटन व्यवसायीहरूलाई चि</w:t>
      </w:r>
      <w:bookmarkStart w:id="0" w:name="_GoBack"/>
      <w:bookmarkEnd w:id="0"/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नियाँ पर्यटकहरूसँग अझ प्रभावकारी रूपमा जोड्न र सेवा दिन सक्षम बनाउने उद्देश्यले सञ्चालन गरिएको थियो।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यस कार्यक्रमको समापन समारोहमा संस्कृति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पर्यटन तथा नागरिक उड्डयन मन्त्रालयका सहसचिव श्री रामकृष्ण लामिछाने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नेपाल पर्यटन बोर्डका वरिष्ठ निर्देशक श्री हिकमत सिंह ऐयर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चिनियाँ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दूतावासका मिशन उपप्रमुख श्री वाङ सि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 र नेपाल चीन सांस्कृतिक तथा शैक्षिक परिषद्का अध्यक्ष डा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.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हरिशचन्द्र शाह लगायत विशिष्ट व्यक्तित्वहरूको उपस्थिति रहेको थियो।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यस वर्षको कार्यक्रममा जम्मा १०० जना सहभागी भर्ना भएका थिए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जसमध्ये ४० जनाले चिनियाँ भाषा मापदण्ड अनुसारको दक्षता हासिल गर्दै प्रमाणपत्र प्राप्त गर्न सफल भए। प्रशिक्षित सहभागीहरू अब नेपाल भ्रमण गर्ने चिनियाँ पर्यटकहरूको बढ्दो चापलाई सम्बोधन गर्न सक्षम भएका छन्।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नेपाल पर्यटन बोर्डका वरिष्ठ निर्देशक श्री हिक्मत सिंह ऐयरले कार्यक्रममा बोल्दै भाषा दक्षताको महत्त्वलाई जोड दिए। वहाँले भाषा पर्यटन व्यवसायमा प्रभावकारी सेवा र अतिथ्यको आधार हो भन्नुभयो । यसखाले कार्यक्रमहरूले नेपालको पर्यटन क्षेत्रलाई अन्तर्राष्ट्रिय तहमा प्रतिस्पर्धी बनाउन योगदान पुर्याउँछ।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यस अवसरमा चिनियाँ नियोग उपप्रमुख  </w:t>
      </w:r>
      <w:r>
        <w:rPr>
          <w:rFonts w:ascii="Kohinoor Devanagari" w:hAnsi="Kohinoor Devanagari" w:eastAsia="Times New Roman" w:cs="Kalimati"/>
          <w:kern w:val="0"/>
          <w:sz w:val="28"/>
          <w:sz w:val="28"/>
          <w:szCs w:val="28"/>
          <w:lang w:bidi="ne-NP"/>
          <w14:ligatures w14:val="none"/>
        </w:rPr>
        <w:t>सिन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ले नेपाल र चीनबीचको गहिरो सांस्कृतिक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 xml:space="preserve">सामाजिक तथा आर्थिक सम्बन्धलाई अझ सुदृढ बनाउने यस्ता कार्यक्रमको प्रशंसा गर्नुभयो। 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NCCEC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का अध्यक्ष डा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.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हरिशचन्द्र शाहले कार्यक्रम सफल बनाउन योगदान गर्ने सबै प्रशिक्षार्थी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प्रशिक्षक र सहकार्य संस्थाहरूलाई धन्यवाद दिनुभयो।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नेपाल पर्यटन बोर्डले पर्यटन व्यवसायीहरूलाई विभिन्न विषयमा नियमित रूपमा प्रशिक्षण कार्यक्रम गर्दै आएको छ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भाषा सीप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डिजिटल प्रवर्धन</w:t>
      </w:r>
      <w:r>
        <w:rPr>
          <w:rFonts w:eastAsia="Times New Roman" w:cs="Kalimati" w:ascii="Times New Roman" w:hAnsi="Times New Roman"/>
          <w:kern w:val="0"/>
          <w:sz w:val="28"/>
          <w:szCs w:val="28"/>
          <w:lang w:bidi="ne-NP"/>
          <w14:ligatures w14:val="none"/>
        </w:rPr>
        <w:t xml:space="preserve">, </w:t>
      </w:r>
      <w:r>
        <w:rPr>
          <w:rFonts w:ascii="Times New Roman" w:hAnsi="Times New Roman" w:eastAsia="Times New Roman" w:cs="Kalimati"/>
          <w:kern w:val="0"/>
          <w:sz w:val="28"/>
          <w:sz w:val="28"/>
          <w:szCs w:val="28"/>
          <w:lang w:bidi="ne-NP"/>
          <w14:ligatures w14:val="none"/>
        </w:rPr>
        <w:t>प्रकृतिमा आधारित पर्यटन र आतिथ्य व्यवस्थापन प्रमुख छन्।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Kalimati"/>
          <w:kern w:val="0"/>
          <w:sz w:val="28"/>
          <w:szCs w:val="28"/>
          <w:lang w:bidi="ne-NP"/>
          <w14:ligatures w14:val="no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ohinoor Devanaga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4"/>
        <w:szCs w:val="24"/>
        <w:lang w:val="ne-NP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4"/>
      <w:szCs w:val="24"/>
      <w:lang w:val="ne-NP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5936"/>
    <w:rPr>
      <w:b/>
      <w:bCs/>
    </w:rPr>
  </w:style>
  <w:style w:type="character" w:styleId="Emphasis">
    <w:name w:val="Emphasis"/>
    <w:basedOn w:val="DefaultParagraphFont"/>
    <w:uiPriority w:val="20"/>
    <w:qFormat/>
    <w:rsid w:val="007d593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5936"/>
    <w:pPr>
      <w:spacing w:beforeAutospacing="1" w:afterAutospacing="1"/>
    </w:pPr>
    <w:rPr>
      <w:rFonts w:ascii="Times New Roman" w:hAnsi="Times New Roman" w:eastAsia="Times New Roman" w:cs="Times New Roman"/>
      <w:kern w:val="0"/>
      <w:lang w:bidi="ne-NP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6:00Z</dcterms:created>
  <dc:creator>Sudhan Subedi</dc:creator>
  <dc:description/>
  <dc:language>en-US</dc:language>
  <cp:lastModifiedBy>Sudhan</cp:lastModifiedBy>
  <dcterms:modified xsi:type="dcterms:W3CDTF">2024-12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